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Siege beim Adventslau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im 19. Adventslauf am 28.11. in Dornhan- Weiden starteten wieder einmal unsere Läufer und Läuferinnen sehr erfolgreich. Beim sogenannten Knirpslauf siegte Jule Leicht über 300m.</w:t>
      </w:r>
    </w:p>
    <w:p>
      <w:pPr>
        <w:pStyle w:val="Normal"/>
        <w:rPr/>
      </w:pPr>
      <w:r>
        <w:rPr/>
        <w:t>Lucio Wolf erreichte den 4.Platz. Marcel Haag lief über 1500m ein gutes Rennen und belegte den 6.Platz in 6:59,4min. Melissa Walter wurde 2. in 7:10,8min. Bei den Schülerinnen C waren 6 Läuferinnen am Start. Maike Kroll siegte in 5:40,5min, Katharina Rüsing erreichte Platz 5 in 6:00,9min, Klara Marie Groß (7.Pl. 6:36,5min), Hannah Lenk (9.Pl. 7:14,9min) und Kim Habisreitinger (14.Pl. 8:03,1min) erzielten ebenfalls gute Leistungen. Merlin Walter kam auf den 3.Platz in 5:48,4min. Fabian Bukenberger siegte in der Klasse M10 in 5:56,0min.</w:t>
      </w:r>
    </w:p>
    <w:p>
      <w:pPr>
        <w:pStyle w:val="Normal"/>
        <w:rPr/>
      </w:pPr>
      <w:r>
        <w:rPr/>
        <w:t>Johannes Wössner siegte mit großem Vorsprung über 2400m in 8:14,6min. Sein Bruder Philipp lief auf Platz 3 in 9:23,2min. Lena Bukenberger erkämpfte sich den ersten Platz in 10:49,1min. Auch 2 Männer starteten erfolgreich im Hauptlauf über 10600m . Fred Gaiser siegte in 39:37,9min und Bernd Bukenberger lief auf den 8.Platz in 48:16,5m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6:00Z</dcterms:created>
  <dc:creator>Gottfried Schrempp</dc:creator>
  <dc:description/>
  <cp:keywords/>
  <dc:language>en-US</dc:language>
  <cp:lastModifiedBy>Gottfried Schrempp</cp:lastModifiedBy>
  <dcterms:modified xsi:type="dcterms:W3CDTF">2010-11-29T08:47:00Z</dcterms:modified>
  <cp:revision>1</cp:revision>
  <dc:subject/>
  <dc:title>5 Siege beim Adventslauf</dc:title>
</cp:coreProperties>
</file>